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籍番号　　　　　　　名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</w:rPr>
      <w:t>留学目的および志望動機　　　　　　　様式Ⅲ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58:00Z</dcterms:created>
  <dc:creator>Asayo Suda</dc:creator>
  <dc:description/>
  <cp:keywords/>
  <dc:language>en-US</dc:language>
  <cp:lastModifiedBy>須田 麻代</cp:lastModifiedBy>
  <cp:lastPrinted>2017-06-13T10:24:00Z</cp:lastPrinted>
  <dcterms:modified xsi:type="dcterms:W3CDTF">2017-06-13T01:27:00Z</dcterms:modified>
  <cp:revision>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