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5260"/>
        <w:gridCol w:w="900"/>
        <w:gridCol w:w="2055"/>
      </w:tblGrid>
      <w:tr>
        <w:trPr>
          <w:trHeight w:val="375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  <w:lang w:eastAsia="zh-TW"/>
              </w:rPr>
              <w:t>履　歴　書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　　　　　　　　　　　　　　　　　           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日現在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</w:t>
            </w:r>
          </w:p>
        </w:tc>
        <w:tc>
          <w:tcPr>
            <w:tcW w:w="5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05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写真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3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m)</w:t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最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ヶ月以内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撮影したもの</w:t>
            </w:r>
          </w:p>
        </w:tc>
      </w:tr>
      <w:tr>
        <w:trPr>
          <w:trHeight w:val="1002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生年月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    年　　　　月　　　　日　（満　　　　歳）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現　　職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（職階等　　　　　　　　　　　　　　　　　　　　　　　）</w:t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所</w:t>
            </w:r>
          </w:p>
        </w:tc>
        <w:tc>
          <w:tcPr>
            <w:tcW w:w="82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〒</w:t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2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　　　　携帯電話　　　　－　　　　－</w:t>
            </w:r>
          </w:p>
        </w:tc>
      </w:tr>
      <w:tr>
        <w:trPr>
          <w:trHeight w:val="54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連絡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上記と異なる場合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8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学　歴（高等学校卒業以降）・職　歴（教職を記す場合は担当科目を明記すること）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年　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　　　　　　　　　　　　　　事　　項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　罰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年　　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　項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学　　位</w:t>
            </w:r>
          </w:p>
        </w:tc>
      </w:tr>
      <w:tr>
        <w:trPr>
          <w:trHeight w:val="829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修　士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年月日</w:t>
            </w:r>
          </w:p>
        </w:tc>
      </w:tr>
      <w:tr>
        <w:trPr>
          <w:trHeight w:val="89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博　士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取得年月日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　）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05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攻分野</w:t>
            </w:r>
          </w:p>
        </w:tc>
        <w:tc>
          <w:tcPr>
            <w:tcW w:w="8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学会等</w:t>
            </w:r>
          </w:p>
        </w:tc>
        <w:tc>
          <w:tcPr>
            <w:tcW w:w="8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学会、社会における活動等（学会、団体、公的機関の役員等）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自　　年　 月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eastAsia="zh-TW"/>
              </w:rPr>
              <w:t>　　　　　　　　事　　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至　　年　　月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、その他</w:t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年　　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事　項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以上、相違ありません。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2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署名　　　　　　　　　　　　　　　　　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　　　　　　　　　　　　　　　　　　　　　　　　　　　　　　　　　　　　　（中央学院大学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kaori</dc:creator>
  <dc:description/>
  <dc:language>en-US</dc:language>
  <cp:lastModifiedBy>冨田 喜恵</cp:lastModifiedBy>
  <cp:lastPrinted>2007-11-30T11:35:00Z</cp:lastPrinted>
  <dcterms:modified xsi:type="dcterms:W3CDTF">2017-01-18T07:30:00Z</dcterms:modified>
  <cp:revision>2</cp:revision>
  <dc:subject/>
  <dc:title>履歴書（教員公開募集用）.doc</dc:title>
</cp:coreProperties>
</file>